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ixed bug which would allow a long distance edite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aled regardless of LDSTART/LDSTO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ed new vd.cfg descriptor: YOURCO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will allow you to tell VD not to strip your area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numbers in your area code - I call this Ed Marquis mod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CodeLD No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this VD defaults to stripping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dded code to trap the use of the number 1 as a first dig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phone number.  This problem allowed LD users to tell V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local thus forcing VD to call LD.  This problem first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hen I changed VD to support the RA freeform styl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imagine why no one ever noticed it until I stumb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night, a good three months after adding the freefor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OOR v1.1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inor change to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hat Mode added via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leaned up some of the phone #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dded JUMP TO DOS via the &lt;F2&gt; function key. Uses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ocal keyboard now works when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Update Option Flags are displayed on the Status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: S T F P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:   flag under this means EXITINFO.BBS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:     "    "    "     "   security level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:     "    "    "     "   TimeLimi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:     "    "    "     "   User Flag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:   Number under this indicates PhoneEd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enabled without EXITINF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enabled with EXITINF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:   flag under this means LongDistance call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:   's'    "    "     "        "       slot      "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leaned up BIOS display routines (I hope) and tested with DV 2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Another new vd.cfg descriptor, EditPhone, allows sysop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change their phone number.  See VD.Cfg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Display modes have been tweaked a bit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Status bar in DIRECT mode is two lin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Version number changes: 1.05R 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5Q for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ValidOOR now requires you to put the Carriage return in your modem-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nlike previous versions.  Use the | character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t the end of your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There is a new optional descriptor in vd.cfg - ExitInfoPath -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a path for your EXITINFO.BBS file.  Add this to you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correct path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foPath d:\qbbs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out this vd.cfg descriptor, VD will look for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Changed the way VD handles the flags.  You can now use a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lag which will tell VD to leave that flag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ready se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lag XXX---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ell vd to set flags a1 a2 and a3 on, a4 a5 a6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7 and a8 the way they were already set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way this worked was not a bug but rather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Added ability to use the free-style phone number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and/or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The modem reset string is no longer a hard-coded ATZ&lt;CR&gt;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ange your ModemReset descriptor to reflect the actu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you wish to us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Reset ATZ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| character as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you can still disable the modem re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Reset No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